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урение подростков зачастую связано с недостаточным владением информацией о вреде курения. Существует значительное число заблуждений по обсуждаемой проблеме. Развенчанные мифы о табаке становятся серьезными аргументами в пользу здорового образа жизни. 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7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458"/>
      </w:tblGrid>
      <w:tr>
        <w:trPr/>
        <w:tc>
          <w:tcPr>
            <w:tcW w:w="29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object w:dxaOrig="7499" w:dyaOrig="10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7pt;height:141.75pt" filled="f" o:ole="">
                  <v:imagedata r:id="rId3" o:title=""/>
                </v:shape>
                <o:OLEObject Type="Embed" ProgID="" ShapeID="ole_rId2" DrawAspect="Content" ObjectID="_2052790785" r:id="rId2"/>
              </w:object>
            </w:r>
          </w:p>
        </w:tc>
        <w:tc>
          <w:tcPr>
            <w:tcW w:w="445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ногие считают что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</w:rPr>
              <w:t>Курят все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частью, это не так. Большая часть населения не курит. В экономически развитых странах в обществе культивируется мода на здоровый образ жизни. Курение становится дорогостоящей и не престижной привычкой, серьезным препятствием для карье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</w:t>
      </w:r>
      <w:r>
        <w:rPr>
          <w:b/>
          <w:bCs/>
          <w:i/>
          <w:iCs/>
          <w:color w:val="000000"/>
          <w:sz w:val="22"/>
          <w:szCs w:val="22"/>
        </w:rPr>
        <w:t>Многие считают что</w:t>
      </w:r>
      <w:r>
        <w:rPr>
          <w:b/>
          <w:bCs/>
          <w:iCs/>
          <w:color w:val="000000"/>
          <w:sz w:val="22"/>
          <w:szCs w:val="22"/>
        </w:rPr>
        <w:t xml:space="preserve">: 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Курение не вредит здоровью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ение наносит организму человека непоправимый ущерб, снижается продолжительность жизни (в среднем на 6-8 лет). Смертность курящих в молодом возрасте на 30-40% выше, чем у некурящи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>Во  первых</w:t>
      </w:r>
      <w:r>
        <w:rPr>
          <w:color w:val="000000"/>
          <w:sz w:val="22"/>
          <w:szCs w:val="22"/>
        </w:rPr>
        <w:t xml:space="preserve"> - от курения страдают органы дыхания: 98% смертей от рака гортани, 96% от рака легких, 75% от хронического бронхита. В табачном дыме содержится несколько сотен ядовитых веществ, включающих никотин, цианит, формальдегид, углекислый газ, синильную кислоту, аммиак, оксид углерода и т.д. В сигаретном дыме присутствуют радиоактивные вещества: полоний, свинец, висму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Во-вторых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курение усугубляет протекание ряда заболеваний, таких, как атеросклероз, гипертоническая болезнь, гастри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>В-третьих</w:t>
      </w:r>
      <w:r>
        <w:rPr>
          <w:color w:val="000000"/>
          <w:sz w:val="22"/>
          <w:szCs w:val="22"/>
        </w:rPr>
        <w:t>, курение особенно опасно для беременных женщин, поскольку приводит к рождению детей с низким весом. После выкуренной беременной женщиной сигареты наступает спазм сосудов плаценты, и плод находится в состоянии легкого кислородного голодания несколько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</w:t>
      </w:r>
      <w:r>
        <w:rPr>
          <w:b/>
          <w:bCs/>
          <w:i/>
          <w:iCs/>
          <w:color w:val="000000"/>
          <w:sz w:val="22"/>
          <w:szCs w:val="22"/>
        </w:rPr>
        <w:t>Многие считают что</w:t>
      </w:r>
      <w:r>
        <w:rPr>
          <w:b/>
          <w:bCs/>
          <w:iCs/>
          <w:color w:val="000000"/>
          <w:sz w:val="22"/>
          <w:szCs w:val="22"/>
        </w:rPr>
        <w:t xml:space="preserve">: 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6"/>
          <w:sz w:val="22"/>
          <w:szCs w:val="22"/>
        </w:rPr>
        <w:t>Курящий человек наносит вред только своему здоровью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Табачный дым — раздражающий и отравляющий, загрязняющий и канцерогенный. Он опасен не только для курящих, но и для тех, кто живет рядом с ними. Установлено, что примерно 2/3 дыма от сгоревшей сигареты попадает во внешнюю среду и загрязняет ее никотином, смолами и другими вредными веществами. Подсчитано, что пребывание в течении часа в накуренном помещении равносильно «выкуриванию» 1 сигареты. «Пассивные курильщики», как и курящие, подвергаются негативному воздействию. Регулярное пребывание в роли «пассивного курильщика» в 2,5 раз превышает у человека риск сердечных заболевании. Наиболее чувствительны к дыму дети до 5 лет, выступающие, в роли «пассивных курильщиков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Многие считают что</w:t>
      </w:r>
      <w:r>
        <w:rPr>
          <w:b/>
          <w:bCs/>
          <w:iCs/>
          <w:color w:val="000000"/>
          <w:sz w:val="22"/>
          <w:szCs w:val="22"/>
        </w:rPr>
        <w:t xml:space="preserve">: 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Употребление табака не приводит к употреблению алкоголя и наркотиков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Это происходит не всегда. Часто в начале дети пробуют курить. В сравнении с некурящими, курящие дети в 3 раза больше употребляют алкоголь, в 8 раз чаще начинают курить марихуану и в 22 раза чаще начинают употреблять кокаи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ногие считают что</w:t>
      </w:r>
      <w:r>
        <w:rPr>
          <w:b/>
          <w:bCs/>
          <w:iCs/>
          <w:color w:val="000000"/>
          <w:sz w:val="22"/>
          <w:szCs w:val="22"/>
        </w:rPr>
        <w:t xml:space="preserve">: 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Курить это круто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а, если под словом «круто» подразумевать проблемы, которые возникают у курящих подростков дома, в школе, среди сверстников. О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емятся повысить свой рейтинг и имидж, популярность и привлекательность среди сверстников. Им кажется, что этого «легче» добиться, достав сигарету , сразу «став» взрослым. Однако причиной тому, всего лишь заниженная самооценка, которая и становится препятствием в отказе от таба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666"/>
      </w:tblGrid>
      <w:tr>
        <w:trPr>
          <w:trHeight w:val="70" w:hRule="atLeast"/>
        </w:trPr>
        <w:tc>
          <w:tcPr>
            <w:tcW w:w="201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object w:dxaOrig="11671" w:dyaOrig="87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85pt;height:87.6pt" filled="f" o:ole="">
                  <v:imagedata r:id="rId5" o:title=""/>
                </v:shape>
                <o:OLEObject Type="Embed" ProgID="" ShapeID="ole_rId4" DrawAspect="Content" ObjectID="_1053259473" r:id="rId4"/>
              </w:object>
            </w:r>
          </w:p>
        </w:tc>
        <w:tc>
          <w:tcPr>
            <w:tcW w:w="566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ногие считают что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т проблем бросить кури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 так-то просто отказаться от курения. Большинство курящих зависимы от никотина. Когда человек пытается бросить курить, он испытывает многочисленные неудобства: раздражительность, тревогу, беспокойство, сердечную недостаточность, неуверенность в своих поступках. По данным Всемирной организации здравоохранения, только одному из ста курильщиков удается отказаться от вредной привычки с первого раз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ногие считают что</w:t>
      </w:r>
      <w:r>
        <w:rPr>
          <w:b/>
          <w:bCs/>
          <w:iCs/>
          <w:color w:val="000000"/>
          <w:sz w:val="22"/>
          <w:szCs w:val="22"/>
        </w:rPr>
        <w:t xml:space="preserve">: 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Курение способствует улучшению работоспособ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Чем больше человек курит, тем больше нужно сигарет для того, чтобы сосредоточиться. Учеными отмечено, что стимуляция нервной системы никотином приводит к ухудшению энергетических процессов головного мозг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</w:t>
      </w:r>
      <w:r>
        <w:rPr>
          <w:b/>
          <w:bCs/>
          <w:i/>
          <w:iCs/>
          <w:color w:val="000000"/>
          <w:sz w:val="22"/>
          <w:szCs w:val="22"/>
        </w:rPr>
        <w:t>Многие считают что</w:t>
      </w:r>
      <w:r>
        <w:rPr>
          <w:b/>
          <w:bCs/>
          <w:i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Если бросить курить, 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о резко увеличится вес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отказавшихся от курения людей изменяется обмен веществ, восстанавливается вкусовая чувствительность. Поэтому в первое время бывшие курильщики могут начать много есть - сказывается вернувшиеся здоровье и аппетит. Для поддержки постоянного веса и обретения стройности понадобятся ежедневные занятия спортом, употребление большого количества овощей, фруктов, содержащих витамины А, Е, С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</w:t>
      </w:r>
      <w:r>
        <w:rPr>
          <w:b/>
          <w:bCs/>
          <w:i/>
          <w:iCs/>
          <w:color w:val="000000"/>
          <w:sz w:val="22"/>
          <w:szCs w:val="22"/>
        </w:rPr>
        <w:t>Многие считают что</w:t>
      </w:r>
      <w:r>
        <w:rPr>
          <w:b/>
          <w:bCs/>
          <w:iCs/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Сигаретные фильтры  делают курение безвредным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ществует заблуждение, что фильтры задерживают практически все яды табачного дыма и делают курение практически безвредным. Это не так. Даже хорошие фильтры задерживают от 25 до 50% канцерогенных веществ, не более 30% никотина, и менее 20% таких ядовитых веществ, как синильная кислота, аммиак и другие. При этом фильтры совершенно не влияют на концентрацию угарного газа и не улавливают сероводород. Кроме того, снижение концентрации никотина в табачном дыму курильщик компенсирует количеством выкуренных сигарет. Несмотря на низкую эффективность фильтров в задержке летучих веществ фильтр выполняет две важные функции: задерживает частицы копоти, оседающие в лёгких, и снижает температуру вдыхаемого табачного дыма. Это снижает частоту возникновения раковых опухолей губы и ротовой полости, а также замедляет процессы разрушения зуб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р:</w:t>
        <w:tab/>
        <w:tab/>
        <w:t>Стрига Т.В. – инструктор – валеол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Тираж: 100 шт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З «16-я городская детская поликлини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МНОГИЕ СЧИТАЮТ, ЧТО</w:t>
      </w:r>
      <w:r>
        <w:rPr>
          <w:b/>
          <w:i/>
          <w:sz w:val="40"/>
          <w:szCs w:val="40"/>
          <w:lang w:val="en-US"/>
        </w:rPr>
        <w:t>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/>
        <w:object w:dxaOrig="4500" w:dyaOrig="4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05pt;height:284.95pt" filled="f" o:ole="">
            <v:imagedata r:id="rId7" o:title=""/>
          </v:shape>
          <o:OLEObject Type="Embed" ProgID="" ShapeID="ole_rId6" DrawAspect="Content" ObjectID="_675254378" r:id="rId6"/>
        </w:objec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22"/>
          <w:szCs w:val="22"/>
        </w:rPr>
        <w:t>Минск – 201о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150"/>
      <w:ind w:left="150" w:right="150" w:hanging="0"/>
      <w:jc w:val="center"/>
      <w:outlineLvl w:val="3"/>
    </w:pPr>
    <w:rPr>
      <w:rFonts w:ascii="Arial" w:hAnsi="Arial" w:cs="Arial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15:00Z</dcterms:created>
  <dc:creator>user</dc:creator>
  <dc:description/>
  <cp:keywords/>
  <dc:language>en-US</dc:language>
  <cp:lastModifiedBy>user1</cp:lastModifiedBy>
  <cp:lastPrinted>2010-08-27T16:13:00Z</cp:lastPrinted>
  <dcterms:modified xsi:type="dcterms:W3CDTF">2010-08-31T05:03:00Z</dcterms:modified>
  <cp:revision>6</cp:revision>
  <dc:subject/>
  <dc:title>Курение подростков зачастую связано с недостаточным владением информацией о вреде курения</dc:title>
</cp:coreProperties>
</file>