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иложение 2 к письму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>комитета по здравоохранению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ингорисполкома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«15» сентября 2010 № 4-02/223-ю</w:t>
      </w:r>
    </w:p>
    <w:p>
      <w:pPr>
        <w:pStyle w:val="Normal"/>
        <w:tabs>
          <w:tab w:val="clear" w:pos="708"/>
          <w:tab w:val="left" w:pos="50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ЕЧЕН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ормативных документов, регламентирующ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рядок оказания медицинской помощ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ностранным гражданам (копии прилагаются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 на 5 л. в 1 экз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глашение между Министерством здравоохранения Республики Беларусь и Министерством Республики Таджикистан о сотрудничестве в области здравоохранения, подписанное 26 июля 2001 года на 3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глашение, подписанное 24 ноября 1998 года «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» на 3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глашение, подписанное 27 марта 1997 года «Об оказании медицинской помощи гражданам государств-участников Содружества Независимых Государств» на 6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Соглашение о взаимном признании льгот и гарантий для участников и инвалидов Великой отечественной войны, участников боевых действий на территории других государств, семей погибших военнослужащих, подписанное 15 апреля 1994 года на 17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здравоохране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правовом положении иностранных граждан и лиц без гражданства в Республике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Закон Республики Беларусь «О предоставлении иностранным гражданам и лицам без гражданства статуса беженца, дополнительной и временной защиты в Республике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Закон Республики Беларусь «О ветеранах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гражданстве Республики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«О социальной защите инвалидов Республики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Указ Президента Республики Беларусь от 25.08.2006 № 530 «О страховой деятельности»;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04.11.2006 № 1462 «О мерах по реализации Указа Президента Республики Беларусь от 25 августа 2006 г. № 530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7.05.2009 № 49 «Об утверждении Инструкции о порядке проведения обязательного медицинского освидетельствования иностранных граждан и лиц без гражданства, ходатайствующих о предоставлении статуса беженца или дополнительной защиты в Республике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</w:rPr>
        <w:t>письмо Министерства здравоохранения Республики Беларусь от 23.04.2009 № 02-2/732-490 «Об оказании медицинской помощи иностранным гражданам и лицам без гражданства на территории Республики Беларусь» на 2 л. в 1 экз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 на 3 л. в 1 экз.;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 на 2 л. в 1 экз.;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30"/>
          <w:szCs w:val="30"/>
        </w:rPr>
        <w:t>письмо Министерства здравоохранения Республики Беларусь от 11.01.2007 № 02-3-12/738 «По вопросу оказания медицинской помощи иностранным гражданам» на 1 л. в 1 экз. и д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20:00Z</dcterms:created>
  <dc:creator>Николай Царёв</dc:creator>
  <dc:description/>
  <cp:keywords/>
  <dc:language>en-US</dc:language>
  <cp:lastModifiedBy>Николай Царёв</cp:lastModifiedBy>
  <dcterms:modified xsi:type="dcterms:W3CDTF">2011-02-25T05:29:00Z</dcterms:modified>
  <cp:revision>1</cp:revision>
  <dc:subject/>
  <dc:title/>
</cp:coreProperties>
</file>