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врачу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16-я городская детска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ликлиника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ершок О.Ю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Ф.И.О. гражданин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закупку иммунобиологического препарата / включить в лист ожидания для вакцинации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И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дрес места жительства, места пребы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акцинации и оплату иммунологических лекарственных средств (ИЛС) для вакцинации моего ребенка гарантирую произвести в течение 2-х рабочих дней (после получения информации о поступившей вакц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а), что после двух отказов от вакцинации по неуважительной причине (за исключением неявки по причине болезни, медицинского отвода), буду исключен(а) из «листа ожида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2__</w:t>
        <w:tab/>
        <w:tab/>
        <w:tab/>
        <w:tab/>
        <w:tab/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8:00Z</dcterms:created>
  <dc:creator>310nachmed</dc:creator>
  <dc:description/>
  <cp:keywords/>
  <dc:language>en-US</dc:language>
  <cp:lastModifiedBy>Test@16GDP.LOC</cp:lastModifiedBy>
  <dcterms:modified xsi:type="dcterms:W3CDTF">2024-07-25T12:18:00Z</dcterms:modified>
  <cp:revision>2</cp:revision>
  <dc:subject/>
  <dc:title/>
</cp:coreProperties>
</file>