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103" w:leader="none"/>
        </w:tabs>
        <w:spacing w:before="280" w:after="0"/>
        <w:ind w:right="-658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лавному врачу учреждения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</w:t>
        <w:tab/>
        <w:t xml:space="preserve">здравоохранения «16-я ГДП»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дат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ершок О.Ю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  <w:tab/>
        <w:t>от гражданина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го по адресу: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__________________________</w:t>
      </w:r>
    </w:p>
    <w:p>
      <w:pPr>
        <w:pStyle w:val="Style15"/>
        <w:spacing w:before="360" w:after="0"/>
        <w:ind w:right="5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осуществит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ую процедуру по выдаче медицинской справки о состоянии здоровья (форма 1здр/у-10) моему ребенку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,</w:t>
      </w:r>
    </w:p>
    <w:p>
      <w:pPr>
        <w:pStyle w:val="Style15"/>
        <w:ind w:right="-65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, дата рождения)</w:t>
      </w:r>
    </w:p>
    <w:p>
      <w:pPr>
        <w:pStyle w:val="Style15"/>
        <w:ind w:right="-8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й (его) по адресу: _____________________________________________.</w:t>
      </w:r>
    </w:p>
    <w:p>
      <w:pPr>
        <w:pStyle w:val="Style15"/>
        <w:ind w:right="-6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выдачи справки*:________________________________________________.</w:t>
      </w:r>
    </w:p>
    <w:p>
      <w:pPr>
        <w:pStyle w:val="Style15"/>
        <w:ind w:right="49"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Я информирован (а), что медицинская справка о состоянии здоровья без осмотра пациента, по результатам диспансеризации может быть выдана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олько при наличии данных медицинских осмотров и обследований ,необходимых по возрасту согласно постановлению МЗРБ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т 16.12.2024 № 174 ”О диспансеризации детского населения”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</w:t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vertAlign w:val="superscript"/>
          <w:lang w:val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ab/>
        <w:t xml:space="preserve">(подпись) </w:t>
        <w:tab/>
        <w:t>(расшифровка подписи)</w:t>
      </w:r>
    </w:p>
    <w:p>
      <w:pPr>
        <w:pStyle w:val="Style15"/>
        <w:ind w:right="-659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15"/>
        <w:ind w:right="5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*При заказе медицинской справки о состоянии здоровья (форма 1здр/у-10) абитуриента при поступлени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язательно указание специаль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 которой будет проходить обучение</w:t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4:00Z</dcterms:created>
  <dc:creator>Главный врач</dc:creator>
  <dc:description/>
  <cp:keywords/>
  <dc:language>en-US</dc:language>
  <cp:lastModifiedBy>Test@16GDP.LOC</cp:lastModifiedBy>
  <dcterms:modified xsi:type="dcterms:W3CDTF">2025-03-06T05:06:00Z</dcterms:modified>
  <cp:revision>4</cp:revision>
  <dc:subject/>
  <dc:title/>
</cp:coreProperties>
</file>